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Перечень нормативно-правовых документов по организации питания в учреждении образования</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Статья 40 Кодекса Республики Беларусь об образовании;</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Закон Республики Беларусь от 8 января 2014 г. № 128-3 «О государственном регулировании торговли и общественного питания в Республике Беларусь»;</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Указ Президента Республики Беларусь от 25 февраля 2011 г. №72 "О некоторых вопросах регулирования цен (тарифов) в Республике Беларусь";</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Указ Президента Республики Беларусь от 29 марта 2012 г. № 150 "О некоторых вопросах аренды и безвозмездного пользования имуществом";</w:t>
      </w:r>
    </w:p>
    <w:p>
      <w:pPr>
        <w:pStyle w:val="Normal"/>
        <w:shd w:fill="FFFFFF" w:val="clear"/>
        <w:spacing w:lineRule="atLeast" w:line="270" w:before="150" w:after="180"/>
        <w:ind w:left="20" w:hanging="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Указ Президента Республики Беларусь от 17 ноября 2008 г. № 618 "О государственных закупках в Республике Беларусь";</w:t>
      </w:r>
    </w:p>
    <w:p>
      <w:pPr>
        <w:pStyle w:val="Normal"/>
        <w:shd w:fill="FFFFFF" w:val="clear"/>
        <w:spacing w:lineRule="atLeast" w:line="270" w:before="150" w:after="180"/>
        <w:ind w:left="20" w:hanging="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Постановление Совета Министров Республики Беларусь от 20 декабря 2008 г. № 1987 "О некоторых вопросах осуществления государственных закупок";</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Постановление Совета Министров Республики Беларусь от 27 апреля 2013 г. № 317 "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8. Постановление Совета Министров Республики Беларусь от 22 июля 2014 г. № 703"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 ассортиментного перечня продукции общественного питания";</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9. Постановление Совета Министров Республики Беларусь от 21 апреля 2001 г. № 584 "О мерах по улучшению организации питания детей и учащейся молодежи в учреждениях образования и социальной защиты республики";</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0. Постановление Совета Министров Республики Беларусь от 28 июня 2013 г. № 569 "О мерах по реализации Закона Республики Беларусь "О государственных пособиях семьям, воспитывающим детей";</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1. Санитарные нормы и правила "Требования к питанию населения: нормы физиологических потребностей в энергии и пищевых веществах для различных групп населения Республики Беларусь", утвержденные постановлением Министерства здравоохранения Республики Беларусь от 20 ноября 2012 г. № 180;</w:t>
      </w:r>
    </w:p>
    <w:p>
      <w:pPr>
        <w:pStyle w:val="Normal"/>
        <w:shd w:fill="FFFFFF" w:val="clear"/>
        <w:spacing w:lineRule="atLeast" w:line="270" w:before="150" w:after="180"/>
        <w:ind w:left="20" w:hanging="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2. Санитарные нормы, правила и гигиенические нормативы "Государственная санитарно-гигиеническая экспертиза сроков годности (хранения) и условий хранения продовольственного сырья и пищевых продуктов, отличающихся от установленных в действующих технических нормативных правовых актах в области технического нормирования и стандартизации", утвержденные постановлением Министерства здравоохранения Республики Беларусь от 1 сентября 2010 г. № 119;</w:t>
      </w:r>
    </w:p>
    <w:p>
      <w:pPr>
        <w:pStyle w:val="Normal"/>
        <w:shd w:fill="FFFFFF" w:val="clear"/>
        <w:spacing w:lineRule="atLeast" w:line="270" w:before="150" w:after="180"/>
        <w:ind w:left="20" w:hanging="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3. Санитарные нормы и правила "Санитарно-эпидемиологические требования для торговых объектов общественного питания", утвержденные постановлением Министерства здравоохранения Республики Беларусь от 15 августа 2012 г. № 128;</w:t>
      </w:r>
    </w:p>
    <w:p>
      <w:pPr>
        <w:pStyle w:val="Normal"/>
        <w:shd w:fill="FFFFFF" w:val="clear"/>
        <w:spacing w:lineRule="atLeast" w:line="270" w:before="150" w:after="180"/>
        <w:ind w:left="20" w:hanging="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4. Санитарные правила 1.1.8-24-2003 "Организация и проведение производственного контроля за соблюдением санитарных правил и выполнением санитарно-противоэпидемических и профилактических мероприятий", утвержденные постановлением Главного государственного санитарного врача Республики Беларусь от 22 декабря 2003 г. № 183;</w:t>
      </w:r>
    </w:p>
    <w:p>
      <w:pPr>
        <w:pStyle w:val="Normal"/>
        <w:shd w:fill="FFFFFF" w:val="clear"/>
        <w:spacing w:lineRule="atLeast" w:line="270" w:before="150" w:after="180"/>
        <w:ind w:left="20" w:hanging="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5. Санитарные нормы и правила "Санитарно-эпидемиологические требования к осуществлению производственного контроля при производстве, реализации, хранении, транспортировке продовольственного сырья и (или) пищевых продуктов", утвержденные постановлением Министерства здравоохранения Республики Беларусь от 30 марта 2012 г. № 32;</w:t>
      </w:r>
    </w:p>
    <w:p>
      <w:pPr>
        <w:pStyle w:val="Normal"/>
        <w:shd w:fill="FFFFFF" w:val="clear"/>
        <w:spacing w:lineRule="atLeast" w:line="270" w:before="150" w:after="180"/>
        <w:ind w:left="20" w:hanging="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6. Санитарные нормы и правила "Требования к продовольственному сырью и пищевым продуктам"; Гигиенический норматив "Показатели безопасности и безвредности для человека продовольственного сырья и пищевых продуктов", утвержденные постановлением Министерства здравоохранения Республики Беларусь от 21 июня 2013 г. № 52;</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7. Инструкция № 2.3.1.10-15-26-2006 "Проведение и контроль С - витаминизации рационов питания", утвержденная постановлением Главного государственного санитарного врача Республики Беларусь от 31 октября 2006 г. № 132;</w:t>
      </w:r>
    </w:p>
    <w:p>
      <w:pPr>
        <w:pStyle w:val="Normal"/>
        <w:shd w:fill="FFFFFF" w:val="clear"/>
        <w:spacing w:lineRule="atLeast" w:line="270" w:before="150" w:after="180"/>
        <w:ind w:left="20" w:hanging="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8. Инструкция № 2.4./3.5.1.10-16-31-2005 "Организация и контроль за проведением профилактической дезинфекции в учреждениях для детей", утвержденная постановлением Главного государственного санитарного врача Республики Беларусь от 7 сентября 2005 г. № 136;</w:t>
      </w:r>
    </w:p>
    <w:p>
      <w:pPr>
        <w:pStyle w:val="Normal"/>
        <w:shd w:fill="FFFFFF" w:val="clear"/>
        <w:spacing w:lineRule="atLeast" w:line="270" w:before="150" w:after="180"/>
        <w:ind w:left="20" w:hanging="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9. Сборник технологических карт кондитерских и булочных изделий для торговых объектов общественного питания, утвержденный постановлением Министерства торговли Республики Беларусь от 20 апреля 2007 г. № 26;</w:t>
      </w:r>
    </w:p>
    <w:p>
      <w:pPr>
        <w:pStyle w:val="Normal"/>
        <w:shd w:fill="FFFFFF" w:val="clear"/>
        <w:spacing w:lineRule="atLeast" w:line="270" w:before="150" w:after="180"/>
        <w:ind w:left="20" w:hanging="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0. Сборник технологических карт блюд и изделий для питания учащихся учреждений, обеспечивающих получение общего среднего и профессионально - технического образования, утвержденный постановлением Министерства торговли Республики Беларусь от 11 июля 2006 г. № 21;</w:t>
      </w:r>
    </w:p>
    <w:p>
      <w:pPr>
        <w:pStyle w:val="Normal"/>
        <w:shd w:fill="FFFFFF" w:val="clear"/>
        <w:spacing w:lineRule="atLeast" w:line="270" w:before="150" w:after="180"/>
        <w:ind w:left="20" w:hanging="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1. Сборник технологических карт блюд диетического питания, утвержденный постановлением Министерства торговли Республики Беларусь, Министерства здравоохранения Республики Беларусь от 12 февраля 2003 г. № 7/8;</w:t>
      </w:r>
    </w:p>
    <w:p>
      <w:pPr>
        <w:pStyle w:val="Normal"/>
        <w:shd w:fill="FFFFFF" w:val="clear"/>
        <w:spacing w:lineRule="atLeast" w:line="270" w:before="150" w:after="180"/>
        <w:ind w:left="20" w:hanging="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2. Сборник технологических карт белорусских блюд, утвержденный постановлением Министерства торговли Республики Беларусь от 3 января 2012 г. № 2;</w:t>
      </w:r>
    </w:p>
    <w:p>
      <w:pPr>
        <w:pStyle w:val="Normal"/>
        <w:shd w:fill="FFFFFF" w:val="clear"/>
        <w:spacing w:lineRule="atLeast" w:line="270" w:before="150" w:after="180"/>
        <w:ind w:left="20" w:hanging="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3. Сборник рецептур блюд и кулинарных изделий для предприятий общественного питания, утвержденный приказом Министерства торговли Республики Беларусь от 9 ноября 1995 г. № 70;</w:t>
      </w:r>
    </w:p>
    <w:p>
      <w:pPr>
        <w:pStyle w:val="Normal"/>
        <w:shd w:fill="FFFFFF" w:val="clear"/>
        <w:spacing w:lineRule="atLeast" w:line="270" w:before="150" w:after="180"/>
        <w:ind w:left="20" w:hanging="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4. СТБ 1210-2010 "Общественное питание. Кулинарная продукция, реализуемая населению. Общие технические условия";</w:t>
      </w:r>
    </w:p>
    <w:p>
      <w:pPr>
        <w:pStyle w:val="Normal"/>
        <w:shd w:fill="FFFFFF" w:val="clear"/>
        <w:spacing w:lineRule="atLeast" w:line="270" w:before="150" w:after="180"/>
        <w:ind w:left="20" w:hanging="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5. Инструкция по классификации объектов общественного питания по типам и классам и установлении критериев отнесения объектов общественного питания к классам и подразделения их на типы, утвержденная постановлением Министерства торговли Республики Беларусь от 29 июля 2014 г. № 29;</w:t>
      </w:r>
    </w:p>
    <w:p>
      <w:pPr>
        <w:pStyle w:val="Normal"/>
        <w:shd w:fill="FFFFFF" w:val="clear"/>
        <w:spacing w:lineRule="atLeast" w:line="270" w:before="150" w:after="180"/>
        <w:ind w:left="20" w:hanging="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6. Постановление Министерства торговли Республики Беларусь от 29 июля 2014 № 30 «Об ассортиментных перечнях продукции общественного питания»;</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7. Инструкция о порядке проведения бракеража блюд и изделий в торговых объектах общественного питания, утвержденная постановлением Министерства торговли Республики Беларусь от 12 сентября 2008 г. № 36;</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8. Постановление Министерства торговли Республики Беларусь, Министерства сельского хозяйства и продовольствия Республики Беларусь, Министерства здравоохранения Республики Беларусь, Государственного комитета по стандартизации Республики Беларусь от 7 мая 2007 г. № 28/35/38/27 "О порядке подтверждения наличия документов о качестве и безопасности товаров при их продаже ";</w:t>
      </w:r>
    </w:p>
    <w:p>
      <w:pPr>
        <w:pStyle w:val="Normal"/>
        <w:shd w:fill="FFFFFF" w:val="clear"/>
        <w:spacing w:lineRule="atLeast" w:line="270" w:before="150" w:after="180"/>
        <w:ind w:left="20" w:hanging="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9. Постановление Совета Министров Республики Беларусь от 21 февраля 2005 г. № 177 "Об утверждении Положения об организации питания учащихся, получающих общее среднее образование, специальное образование на уровне общего среднего образования";</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0. Санитарные нормы и правила "Требования для учреждений общего среднего образования", утвержденные постановлением Министерства здравоохранения Республики Беларусь от 27 декабря 2012 г. № 206;</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1. Санитарные нормы и правила "Требования для отдельных учреждений образования, реализующих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утвержденные постановлением Министерства здравоохранения Республики Беларусь от 12 декабря 2012 г. №  197;</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2. Сборник нормативно-технологической документации по организации питания детей, обучающихся и воспитывающихся в центрах коррекционно-развивающего обучения и реабилитации (НПО, 2005 г.);</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3. Постановление Министерства Здравоохранения Республики Беларусь «О внесении изменений и дополнений в некоторые постановления Министерства здравоохранения республики Беларусь» от 29.07.2014 г. № 63; </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4. Методические рекомендации по организации питания обучающихся в учреждениях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111111"/>
                        </a:solidFill>
                        <a:ln w="0">
                          <a:noFill/>
                        </a:ln>
                      </wps:spPr>
                      <wps:style>
                        <a:lnRef idx="0"/>
                        <a:fillRef idx="0"/>
                        <a:effectRef idx="0"/>
                        <a:fontRef idx="minor"/>
                      </wps:style>
                      <wps:bodyPr/>
                    </wps:wsp>
                  </a:graphicData>
                </a:graphic>
              </wp:inline>
            </w:drawing>
          </mc:Choice>
          <mc:Fallback>
            <w:pict>
              <v:rect id="shape_0" fillcolor="#111111" stroked="f" o:allowincell="f" style="position:absolute;margin-left:0pt;margin-top:-1.55pt;width:467.55pt;height:1.45pt;mso-wrap-style:none;v-text-anchor:middle;mso-position-vertical:top">
                <v:fill o:detectmouseclick="t" type="solid" color2="#eeeeee"/>
                <v:stroke color="#3465a4" joinstyle="round" endcap="flat"/>
                <w10:wrap type="square"/>
              </v:rect>
            </w:pict>
          </mc:Fallback>
        </mc:AlternateConten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Информация о предоставлении бесплатного питания учащимся в учреждении образования</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Согласно Постановления Совета министров РБ «О внесении изменений, дополнений и признаний утратившими силу некоторых постановлений Совета Министерств Республики Беларусь по вопросам организации питания детей в учреждениях образования» №142 от 04.02.2011г.</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бесплатным питанием обеспечиваются учащиеся общеобразовательных учреждений:</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1-4 классов;</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из малообеспеченных семей (семей, среднедушевой доход которых по объективным причинам ниже наибольшей величины бюджета прожиточного минимума в среднем на душу населения, утвержденного Правительством Республики Беларусь);</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из семей, имеющих трёх и более детей;</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из семей, в которых один из родителей является инвалидом I или II группы;</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из семей военнослужащих, ставших инвалидами вследствие ранения, контузии, увечья или заболевания, полученных при защите Отечества или исполнения обязанностей воинской службы в государствах, где велись боевые действия;</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из семей лиц начальствующего и рядового состава органов внутренних дел, ставших инвалидами вследствие ранения, контузии, увечья или заболевания, полученных при исполнении служебных обязанностей в районных боевых действиях;</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из семей работников, обслуживающих действующие воинские контингенты в Афганистане или в других государствах и ставших инвалидами вследствие ранения, контузии, увечья или заболевания, полученных в период ведения боевых действи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8) из семей военнослужащих, лиц начальствующего и рядового состава органов внутренних дел,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9) находящимся в социально опасном положении.</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Для получения бесплатного питания родители или иные законные представители с 1 по 25 августа подают заявления руководителю общеобразовательного учреждения.</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К заявлению прилагаются:</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Сведения о доходах каждого члена семьи учащегося за последние двенадцать месяцев, предшествующих месяцу подачи заявления, и справка о месте жительства и составе семьи (для малообеспеченных семей).</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Удостоверение многодетной семьи – для семей, имеющих трёх и более детей.</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Удостоверение инвалида – для семей, в которых один из родителей является инвалидом I или II группы.</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В случае обращения за предоставлением бесплатного питания после 25 августа комиссия принимает решение о его предоставлении в течение 5 дней со дня подачи заявления.</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По вопросам предоставления бесплатного питания</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просим обращаться к  директору  Ивановой Е.В.( тел. 5-92-4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111111"/>
                        </a:solidFill>
                        <a:ln w="0">
                          <a:noFill/>
                        </a:ln>
                      </wps:spPr>
                      <wps:style>
                        <a:lnRef idx="0"/>
                        <a:fillRef idx="0"/>
                        <a:effectRef idx="0"/>
                        <a:fontRef idx="minor"/>
                      </wps:style>
                      <wps:bodyPr/>
                    </wps:wsp>
                  </a:graphicData>
                </a:graphic>
              </wp:inline>
            </w:drawing>
          </mc:Choice>
          <mc:Fallback>
            <w:pict>
              <v:rect id="shape_0" fillcolor="#111111" stroked="f" o:allowincell="f" style="position:absolute;margin-left:0pt;margin-top:-1.55pt;width:467.55pt;height:1.45pt;mso-wrap-style:none;v-text-anchor:middle;mso-position-vertical:top">
                <v:fill o:detectmouseclick="t" type="solid" color2="#eeeeee"/>
                <v:stroke color="#3465a4" joinstyle="round" endcap="flat"/>
                <w10:wrap type="square"/>
              </v:rect>
            </w:pict>
          </mc:Fallback>
        </mc:AlternateConten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Горячее питание школьников</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Питание</w:t>
      </w:r>
      <w:r>
        <w:rPr>
          <w:rFonts w:eastAsia="Times New Roman" w:cs="Times New Roman" w:ascii="Times New Roman" w:hAnsi="Times New Roman"/>
          <w:color w:val="111111"/>
          <w:sz w:val="24"/>
          <w:szCs w:val="24"/>
          <w:lang w:eastAsia="ru-RU"/>
        </w:rPr>
        <w:t> в школьном возрасте </w:t>
      </w:r>
      <w:r>
        <w:rPr>
          <w:rFonts w:eastAsia="Times New Roman" w:cs="Times New Roman" w:ascii="Times New Roman" w:hAnsi="Times New Roman"/>
          <w:b/>
          <w:bCs/>
          <w:color w:val="111111"/>
          <w:sz w:val="24"/>
          <w:szCs w:val="24"/>
          <w:lang w:eastAsia="ru-RU"/>
        </w:rPr>
        <w:t>существенно влияет</w:t>
      </w:r>
      <w:r>
        <w:rPr>
          <w:rFonts w:eastAsia="Times New Roman" w:cs="Times New Roman" w:ascii="Times New Roman" w:hAnsi="Times New Roman"/>
          <w:color w:val="111111"/>
          <w:sz w:val="24"/>
          <w:szCs w:val="24"/>
          <w:lang w:eastAsia="ru-RU"/>
        </w:rPr>
        <w:t> на формирование здоровья детей и является важнейшим фактором, определяющим здоровье нации.</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Любой родитель</w:t>
      </w:r>
      <w:r>
        <w:rPr>
          <w:rFonts w:eastAsia="Times New Roman" w:cs="Times New Roman" w:ascii="Times New Roman" w:hAnsi="Times New Roman"/>
          <w:color w:val="111111"/>
          <w:sz w:val="24"/>
          <w:szCs w:val="24"/>
          <w:lang w:eastAsia="ru-RU"/>
        </w:rPr>
        <w:t>, воспитывающий ребенка-школьника, несет полную ответственность за его здоровье, а потому должен всерьез озаботиться вопросом, чем питается его ребёнок, будучи в школе, и питается ли вообще. Здоровое питание школьников – проблема серьезная, ведь именно в школьный период в детском организме происходит наибольшее количество изменений. </w:t>
      </w:r>
      <w:r>
        <w:rPr>
          <w:rFonts w:eastAsia="Times New Roman" w:cs="Times New Roman" w:ascii="Times New Roman" w:hAnsi="Times New Roman"/>
          <w:b/>
          <w:bCs/>
          <w:color w:val="111111"/>
          <w:sz w:val="24"/>
          <w:szCs w:val="24"/>
          <w:lang w:eastAsia="ru-RU"/>
        </w:rPr>
        <w:t>Горячее питание</w:t>
      </w:r>
      <w:r>
        <w:rPr>
          <w:rFonts w:eastAsia="Times New Roman" w:cs="Times New Roman" w:ascii="Times New Roman" w:hAnsi="Times New Roman"/>
          <w:color w:val="111111"/>
          <w:sz w:val="24"/>
          <w:szCs w:val="24"/>
          <w:lang w:eastAsia="ru-RU"/>
        </w:rPr>
        <w:t xml:space="preserve"> в школьной столовой призвано решать задачу соблюдения режима питания. С тем, чтобы у школьника не было бы перерывов между приёмами пищи более 4 часов, что очень вредно для пищеварительной системы ребёнка.  Все учащиеся нашей школы обеспечены бесплатным питанием. Для родителей, имеющих льготы, администрация школы просит своевременно оформить документы на двухразовое бесплатное питание для своих детей. </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b/>
          <w:bCs/>
          <w:color w:val="111111"/>
          <w:sz w:val="24"/>
          <w:szCs w:val="24"/>
          <w:lang w:eastAsia="ru-RU"/>
        </w:rPr>
        <w:t>Горячее питание</w:t>
      </w:r>
      <w:r>
        <w:rPr>
          <w:rFonts w:eastAsia="Times New Roman" w:cs="Times New Roman" w:ascii="Times New Roman" w:hAnsi="Times New Roman"/>
          <w:color w:val="111111"/>
          <w:sz w:val="24"/>
          <w:szCs w:val="24"/>
          <w:lang w:eastAsia="ru-RU"/>
        </w:rPr>
        <w:t> в системе питания человека имеет крайне важное значение. Многолетний опыт наблюдений врачей и педагогов показал, что учащиеся, не потребляющие во время учебного дня горячую пищу, быстрее утомляются, чаще жалуются на головные боли, на усталость, на боли в желудке, плохой привкус во рту, плохое настроение и пониженную работоспособность. К тому же, согласно статистике, болезни желудка среди детей школьного возраста занимают второе место после заболеваний опорно–двигательного аппарата.</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Словом, всё больше фактов говорит в пользу </w:t>
      </w:r>
      <w:r>
        <w:rPr>
          <w:rFonts w:eastAsia="Times New Roman" w:cs="Times New Roman" w:ascii="Times New Roman" w:hAnsi="Times New Roman"/>
          <w:b/>
          <w:bCs/>
          <w:color w:val="111111"/>
          <w:sz w:val="24"/>
          <w:szCs w:val="24"/>
          <w:lang w:eastAsia="ru-RU"/>
        </w:rPr>
        <w:t>обязательного горячего питания для всех школьников во время их пребывания в школе.</w:t>
      </w:r>
      <w:r>
        <w:rPr>
          <w:rFonts w:eastAsia="Times New Roman" w:cs="Times New Roman" w:ascii="Times New Roman" w:hAnsi="Times New Roman"/>
          <w:color w:val="111111"/>
          <w:sz w:val="24"/>
          <w:szCs w:val="24"/>
          <w:lang w:eastAsia="ru-RU"/>
        </w:rPr>
        <w:t> Еще не так давно статистика показывала, что школьники, особенно старшеклассники предпочитают не качественную еду, а чипсы, бутерброды, кока-колу, всевозможные рекламируемые сухарики. К счастью тенденция стала меняться и все больше старшеклассников склоняются к тому, что при большой нагрузке в школе необходимо горячее питание.</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Освоение школьных программ требует от детей высокой умственной активности. Маленький человек, приобщающийся к знаниям, не только выполняет тяжёлый труд, но одновременно и растёт, развивается, и для всего этого он должен получать полноценное питание.</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 xml:space="preserve">             </w:t>
      </w:r>
      <w:r>
        <w:rPr>
          <w:rFonts w:eastAsia="Times New Roman" w:cs="Times New Roman" w:ascii="Times New Roman" w:hAnsi="Times New Roman"/>
          <w:b/>
          <w:bCs/>
          <w:color w:val="111111"/>
          <w:sz w:val="24"/>
          <w:szCs w:val="24"/>
          <w:lang w:eastAsia="ru-RU"/>
        </w:rPr>
        <w:t>Современный школьник должен есть не менее четырех раз в день, причем на завтрак, обед и ужин непременно должно быть горячее блюдо.</w:t>
      </w:r>
      <w:r>
        <w:rPr>
          <w:rFonts w:eastAsia="Times New Roman" w:cs="Times New Roman" w:ascii="Times New Roman" w:hAnsi="Times New Roman"/>
          <w:color w:val="111111"/>
          <w:sz w:val="24"/>
          <w:szCs w:val="24"/>
          <w:lang w:eastAsia="ru-RU"/>
        </w:rPr>
        <w:t> Для растущего организма обязательны молоко, творог, сыр, кисломолочные продукты - источники кальция и белка. Дефицит кальция и фосфора также помогут восполнить рыбные блюда. В качестве гарнира лучше использовать не картошку или макароны, а тушеные или вареные овощи (капусту, свеклу, лук, морковь, бобовые, чеснок и капусту). За день школьники должны выпивать не менее двух литров жидкости, но не газированной воды, а фруктовых или овощных соков.</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b/>
          <w:bCs/>
          <w:color w:val="111111"/>
          <w:sz w:val="24"/>
          <w:szCs w:val="24"/>
          <w:lang w:eastAsia="ru-RU"/>
        </w:rPr>
        <w:t>           </w:t>
      </w:r>
      <w:r>
        <w:rPr>
          <w:rFonts w:eastAsia="Times New Roman" w:cs="Times New Roman" w:ascii="Times New Roman" w:hAnsi="Times New Roman"/>
          <w:b/>
          <w:bCs/>
          <w:color w:val="111111"/>
          <w:sz w:val="24"/>
          <w:szCs w:val="24"/>
          <w:lang w:eastAsia="ru-RU"/>
        </w:rPr>
        <w:t>Питание школьника должно быть сбалансированным.</w:t>
      </w:r>
      <w:r>
        <w:rPr>
          <w:rFonts w:eastAsia="Times New Roman" w:cs="Times New Roman" w:ascii="Times New Roman" w:hAnsi="Times New Roman"/>
          <w:color w:val="111111"/>
          <w:sz w:val="24"/>
          <w:szCs w:val="24"/>
          <w:lang w:eastAsia="ru-RU"/>
        </w:rPr>
        <w:t> В меню школьника входят  продукты, содержащие не только </w:t>
      </w:r>
      <w:r>
        <w:rPr>
          <w:rFonts w:eastAsia="Times New Roman" w:cs="Times New Roman" w:ascii="Times New Roman" w:hAnsi="Times New Roman"/>
          <w:b/>
          <w:bCs/>
          <w:color w:val="111111"/>
          <w:sz w:val="24"/>
          <w:szCs w:val="24"/>
          <w:lang w:eastAsia="ru-RU"/>
        </w:rPr>
        <w:t>белки, жиры и углеводы, но и незаменимые аминокислоты, витамины, некоторые жирные кислоты, минералы и микроэлементы.</w:t>
      </w:r>
      <w:r>
        <w:rPr>
          <w:rFonts w:eastAsia="Times New Roman" w:cs="Times New Roman" w:ascii="Times New Roman" w:hAnsi="Times New Roman"/>
          <w:color w:val="111111"/>
          <w:sz w:val="24"/>
          <w:szCs w:val="24"/>
          <w:lang w:eastAsia="ru-RU"/>
        </w:rPr>
        <w:t> Эти компоненты самостоятельно не синтезируются в организме, но необходимы для полноценного развития детского организма. </w:t>
      </w:r>
      <w:r>
        <w:rPr>
          <w:rFonts w:eastAsia="Times New Roman" w:cs="Times New Roman" w:ascii="Times New Roman" w:hAnsi="Times New Roman"/>
          <w:b/>
          <w:bCs/>
          <w:color w:val="111111"/>
          <w:sz w:val="24"/>
          <w:szCs w:val="24"/>
          <w:lang w:eastAsia="ru-RU"/>
        </w:rPr>
        <w:t>Соотношение между белками, жирами и углеводами должно быть 1:1:4.</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b/>
          <w:bCs/>
          <w:color w:val="111111"/>
          <w:sz w:val="24"/>
          <w:szCs w:val="24"/>
          <w:lang w:eastAsia="ru-RU"/>
        </w:rPr>
        <w:t>Калорийность рациона школьника должна быть следующей:</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10 лет – 2400 ккал</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4-17 лет – 2600-3000 ккал</w:t>
      </w:r>
    </w:p>
    <w:p>
      <w:pPr>
        <w:pStyle w:val="Normal"/>
        <w:shd w:fill="FFFFFF" w:val="clear"/>
        <w:spacing w:lineRule="atLeast" w:line="27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если ребенок занимается спортом, он должен получать на 300-500 ккал больше.</w:t>
      </w:r>
    </w:p>
    <w:p>
      <w:pPr>
        <w:pStyle w:val="Normal"/>
        <w:rPr>
          <w:rFonts w:ascii="Tahoma" w:hAnsi="Tahoma" w:eastAsia="Times New Roman" w:cs="Tahoma"/>
          <w:color w:val="111111"/>
          <w:sz w:val="18"/>
          <w:szCs w:val="18"/>
          <w:lang w:eastAsia="ru-RU"/>
        </w:rPr>
      </w:pPr>
      <w:r>
        <w:rPr>
          <w:rFonts w:eastAsia="Times New Roman" w:cs="Tahoma" w:ascii="Tahoma" w:hAnsi="Tahoma"/>
          <w:color w:val="111111"/>
          <w:sz w:val="18"/>
          <w:szCs w:val="1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10:00Z</dcterms:created>
  <dc:creator>Admin</dc:creator>
  <dc:description/>
  <dc:language>en-US</dc:language>
  <cp:lastModifiedBy>User</cp:lastModifiedBy>
  <dcterms:modified xsi:type="dcterms:W3CDTF">2018-10-02T08:10:00Z</dcterms:modified>
  <cp:revision>2</cp:revision>
  <dc:subject/>
  <dc:title/>
</cp:coreProperties>
</file>